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95820" cy="1017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1017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5820" cy="10175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1017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5820" cy="10175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1017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5820" cy="10175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1017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8:01:00Z</dcterms:created>
  <dc:creator>张验</dc:creator>
  <dc:description/>
  <dc:language>en-US</dc:language>
  <cp:lastModifiedBy>朱元钊</cp:lastModifiedBy>
  <dcterms:modified xsi:type="dcterms:W3CDTF">2019-04-12T08:01:00Z</dcterms:modified>
  <cp:revision>2</cp:revision>
  <dc:subject/>
  <dc:title/>
</cp:coreProperties>
</file>